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УКАЗ</w:t>
        <w:br/>
        <w:br/>
        <w:t>ПРЕЗИДЕН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готовке и проведении празднования 70-й годовщины Победы в Великой Отечественной войне 1941-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мирно-историческое значение победы над фашизмом в Великой Отечественной войне 1941-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-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-1945 годов (далее праздничны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-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-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Указ вступает в силу со дня его подписания.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</w:t>
        <w:br/>
        <w:t>В.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3:00Z</dcterms:created>
  <dc:creator>XTreme</dc:creator>
  <dc:description/>
  <dc:language>en-US</dc:language>
  <cp:lastModifiedBy>Ландыш</cp:lastModifiedBy>
  <dcterms:modified xsi:type="dcterms:W3CDTF">2015-02-03T15:53:00Z</dcterms:modified>
  <cp:revision>2</cp:revision>
  <dc:subject/>
  <dc:title/>
</cp:coreProperties>
</file>